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смотрено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правляющим Советом                                     Директор школы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П.М. Золотарёв                                    ______Е.В. Кул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яя общеобразовательная школа №20 города Ч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Здоровое питание  школьников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 Black" w:ascii="Arial Black" w:hAnsi="Arial Black"/>
          <w:sz w:val="36"/>
          <w:szCs w:val="36"/>
        </w:rPr>
        <w:t>на период 2011-2015 годы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та, 201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В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актуальности поставленных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Стратегия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част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Этапы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анитарно-эпидемиологические требования к организации питания учащихся в 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Рабочие помещения и оборуд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анитарно-техническое обеспечение организации школьного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Ресурс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Средства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Ожидаемые результаты  реализации программы. Заклю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Введ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настоящее время среди современных школьников отмечается тенденция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величения количества детей, имеющих хронические патологии и умень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сла относительно здоровых детей. </w:t>
      </w:r>
      <w:r>
        <w:rPr>
          <w:rFonts w:cs="Times New Roman" w:ascii="Times New Roman" w:hAnsi="Times New Roman"/>
          <w:sz w:val="28"/>
          <w:szCs w:val="28"/>
        </w:rPr>
        <w:t>По мнению специалистов «школьные патологии» проявляются в нарушении  развития опорно-двигательной, пищеварительной, сердечно – сосудистой систем, а также в росте числа  нервно – психических заболеваний, болезней органов дыхания, зрения.    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инертность в процессе  занятий учебной и трудовой деятельностью, довольно часто неадекватное и даже агрессивное поведение подрост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сожалению, в структуре заболев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ьников стали чаще встречаться заболевания ЖКТ, почек, болез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мена веществ, да и близорукость и сколиоз стали частыми спутниками наших детей.  Увеличение  учебный нагрузки, малоподвижный образ жизни, несбалансированное пит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ут привести к ухудшению здоровья и обострениям уже имеющихся хронически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ыявленных хронических патологий на заболевания органов пищеварения  приходится 9,5%.   Кроме того,  за последние 3 года отмечается рост числа заболеваний, связанных с нерациональным (недостаточным или избыточным)  пит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 анемии в 0,5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 ожирения до 7,2%  детей от общего числа 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диагноза «гастрит» на 5,5 %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в функциональных расстройств желудка в 2 раза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запуска первой версии  школьной  КЦП (2009)  «Здоровые дети  – здоровая нация»  сохранение здоровья 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менно поэтому одной из актуальных задач  решаемых коллективом работников  ОУ  является пропаганда здорового образа жизни среди родителей и детей,  в том числе, необходимости повышения  культуры питания в семье и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 работа по формированию  культуры здоровья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организации школьного питания в последние годы вызывают повышенный интерес на всех уровнях. Их решению посвящена федеральная программа «Школьное питание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- один из факторов среды обитания, оказывающий непосредственное влияние на формирование здоровья детей и подростко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и подростков в школьный период  наблюдаются интенсивные процес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та, сложная гормональная перестройка организма, деятельности нервной и сердечно-сосудист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, головного мозга. Значительное умственное и физическое напряж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которо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ие годы значительно возросло в связи с увеличением пото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и, усложнением школьных программ, нередко  в сочетании с дополнительными нагрузками, приводит к необходимости ответственного подхода к составлению режима питания современных дет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щ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 школьников  должен покрывать все энергетические потреб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язанные с бурным ростом организма и интенсивной жизнедеятельность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ей. Очень часто это происходит, в основном, за счет потреб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ого количества продуктов с высоким содержанием жира и сахара, чт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может привести к развитию в будущем ожирения, кариес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иповитаминозов, а также дефициту микронутриен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бы решить задачу пропаганды культу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питания среди   родителей и детей    </w:t>
      </w:r>
      <w:r>
        <w:rPr>
          <w:rFonts w:cs="Times New Roman" w:ascii="Times New Roman" w:hAnsi="Times New Roman"/>
          <w:sz w:val="28"/>
          <w:szCs w:val="28"/>
        </w:rPr>
        <w:t>была разработана данная комплексно-целевая  программа «</w:t>
      </w:r>
      <w:r>
        <w:rPr>
          <w:rFonts w:cs="Times New Roman" w:ascii="Times New Roman" w:hAnsi="Times New Roman"/>
          <w:bCs/>
          <w:sz w:val="28"/>
          <w:szCs w:val="28"/>
        </w:rPr>
        <w:t>Здоровое питание 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рациональной организации питания детей в школе и семье, как фактора      сохранения и укрепления их здоров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ыми для всех возрастов людей являются следующ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ы рационального пит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ая энергетическая ценность рациона, соответствующая энергетическим затратам ребен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рациона по всем заменимым и незаменимым пищевым фактор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нообразие рациона, являющееся основным условием обеспечения его сбалансирова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ый режим пит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 дет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аточная обеспеченность ребенка всеми пищевыми ингредиент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таминами, макро и микроэлементами улучшает состояние имму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ы, повышает сопротивляемость организма к отрицательным фактор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ружающей среды. Питание влияет на развитие центральной нервной системы, интеллекта, состояние работоспособности. Поэтому проблема школьного питания, полноценного, сбалансированного раци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обретает в наши дни такую актуаль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 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казано, что учащие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ающие горячее питание, меньше утомляются и легче справляются со школьной нагрузкой.  Кроме того, регулярное питание, соблюдение режи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тания – это, прежде всего, профилактика заболеваний пищеварительной систем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этому, при организации школьного питания лучше ориентироваться на принцип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ого питания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работы  организации школьного питания были выявлены следующие пробле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ый охват учащихся горячим  питанием;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образие меню в школьной столовой;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ревшее технологическое, тепловое и холодильное оборудование  в пищеблоке;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витаминизация  продуктов питания;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оценка  родителями  важности  горячего питания в школ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на обеспечение полноценным питанием всех детей из малообеспеченных семе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комплексно-целевой программы  «Здоровое питание школьников» направлена на  создание условий, способствующих укреплению здоровья, формированию навыков правильного здорового питания, поиска новых форм обслуживания детей, увеличения охвата учащихся горячим питанием в шко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Цел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 новых   форм организации качественного питания, его доступности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, способствующих укреплению здоровья, формированию общей культуры здорового питания учащихся.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 необходимо решить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паганда здорового питания (проведение классных часов, конкурсов, лекций, дискуссий);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у детей и родителей потребности правильного питания как неотъемлемой части сохранения и укрепления здоровья;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выков здорового питания через систему воспитательной работы школы и работы с родителями;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дрение современных методов мониторинга состояния 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качественного, сбалансированного питания детей.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и внедрение новых форм организации горячего питания;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нейшее совершенствование материально-технологического оборудования столо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актуальности поставленных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оровое (рациональное) питание - одна из главных составляющих здорового образа жизни, один из основных факторов продления периода активной жизнедеятельности организма. В настоящее время происходит значительное изменение отношения людей, в первую очередь социально активных слоев населения, к собственному здоровью: исчезают старые представления о том, что здоровье ничего не стоит, затраты на него не дают никакой отдачи и им можно пренебречь. Становится все более понятным, что именно здоровье - самое ценное достояние человека, так как определяет его работоспособность в современном обществе и, соответственно, уровень жизни и благополучия. Неправильное питание современного человека становится основным фактором риска развития многих заболеваний желудочно-кишечного тракта, эндокринной системы, сердечно-сосудистой системы и онкологических процессов. В организме человека нет органа или системы, от характера питания которого не зависели бы его нормальное функционирование и работоспособность.  Правильное питание играет огромную роль на каждом этапе развития организма. Физиологический смысл питания: чем больше выбор питательных и витаминных блюд, тем полноценнее обеспечение организма незаменимыми пищевыми веще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направлениями деятельности по реализации программы являются: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регулирование школьного питания, что предполаг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ханизмов координации и контроля в системе школьного пит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здорового питания обучающихся и их родителей, организация обучающих семинаров по вопросам организации пит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вильного, сбалансированного питания детей и подростков с учетом их возрастных особенносте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, безопасности и эффективности школьного пит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 поддержки отдельным категориям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ных форм и методик организации питания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репление материально-технической базы школьной столовой предусматривае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у системы эксплуатации нового оборудования, полученного в рамках Федеральной программы «Модернизации школьного питания»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изайна школьной столовой, отработку системы формирования культуры пита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вышение квалификации персонала предусматрив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специалистов в области школьного питания через систему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ов, выставок, презентаций школьных обедов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Стратегия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 родительск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енность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ий комитет, Управляющий совет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контроля  за качеством организации  питания в школе: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министрация ОУ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правление реализацие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изация работы комиссии по питанию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ндивидуальные беседы, опросы, анкетирование              родителей и школьников  по вопросам школьного пита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ропаганда санитарно-гигиенических знаний среди участников образовательного процесса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овеща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минар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спользование здоровьесберегающих технологий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влечение школьников в деятельность по освоению культуры здорового пит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ропаганда здорового образа жизн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ие в мониторинге  состояния здоровья школь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льдш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уроки здоровь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нтроль за здоровьем обучающихс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нтроль за санитарно-гигиеническим состоянием столовой и пищебл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циальный педагог: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ыявление неблагополучных семей, организация рейдов по отслеживанию условий проживания и питания школьников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мощь школьникам в выборе занятий по интересам для обеспечения их полнодневного пребывания в школе и бесплатного пит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анитарно-гигиеническое просвещ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Этап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5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 2012 уч. г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стояния работы по организации питания;                                                                                        - планирование реализации основных направлений программы;                                                                                                   - создание условий реализации программы;                                                                                - начало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2012 - 2014 гг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                                                                                                     - промежуточный мониторинг результатов;                                                                                              - корректировка планов в соответствии с целями и задачами и промежуточными результатами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этап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4-2015 уч. год 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ршение реализации программы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результатов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зультатов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реализации  в программе  предусматриваются корректировка  и допол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 Санитарно-эпидемиологические требования к организации питания учащихся в 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</w:t>
      </w:r>
      <w:r>
        <w:rPr/>
        <w:t>1.Рабочие помещения и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                              производственного                       помещ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,  среднетемпературные и низкотемпературные холодильные шкафы.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ой цех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для хранения овощей и фруктов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ой це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е столы, моечная ванна для мытья сырых мяса и рыбы, мясорубка для сырого мяса и рыбы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це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е столы для готовой продукции, электрические плиты, духовой (жарочный) шкаф,  контрольные весы, раковины для мытья сырых фруктов, слива гарниров, а также для мытья рук, овощерезка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ая зо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миты для первых, вторых и третьих блюд и холодильным прилавком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ечная машина, столы для грязной и чистой посуды,  ванна для мытья столовой посуды на 3 секции, ванна для мытья котлов, стеллажи. Водонагреватель.</w:t>
            </w:r>
          </w:p>
        </w:tc>
      </w:tr>
      <w:tr>
        <w:trPr>
          <w:trHeight w:val="5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- 4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Обеденные столы не менее чем на 45 человек .                                                                               Раковины для мытья рук, электрополотенце, дозаторы, куллер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анитарно-техническое обеспечение организации школьного пит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      </w:t>
      </w: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и содержание производственных помещений  соответствуют санитарно-эпидемиологическим требованиям, предъявляемым к организациям общественного пит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 и другие помещения школьной столовой содержатся в порядке и чистоте. Хранение пищевых продуктов на полу не допуск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борка обеденного зала  проводится после приема пищи. Обеденные столы моются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тошь в конце работы замачивается в воде при температуре не ниже 45°С, с добавлением моющих средств, дезинфицируют или кипятят, ополаскивают,  просушивают и хранят в таре для чистой ветош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тье кухонной посуды  предусмотрено отдельно от столовой посуды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оечном помещении вывешены инструкции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посуды, проведения уборки и санитарной обработки предметов производственного окружения используются разрешенные к применению в установленном порядке моющие, чистящие и дезинфицирующие средства, согласно инструкциям по их применению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ечные ванны для мытья столовой посуды  имеют маркировку объемной вместимости и обеспечиваются пробкам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мытье столовой посуды ручным способом в трех секционных ваннах соблюдается следующий порядок: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ханическое удаление остатков пищи;                                                                              </w:t>
      </w:r>
    </w:p>
    <w:p>
      <w:pPr>
        <w:pStyle w:val="Normal"/>
        <w:spacing w:lineRule="auto" w:line="240" w:before="280" w:after="28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тье в воде с добавлением моющих средств в первой секции ванны при температуре не ниже 45°С;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е во второй секции ванны в воде с температурой не ниже 45°С и добавлением моющих средств в количестве в 2 раза меньше, чем в первой секции ванны;                                                                                                                                -  ополаскивание посуды в третьей секции ванны горячей проточной водой с температурой не ниже 65°С, с использованием металлической сетки с ручками и гибкого шланга с душевой насадкой;                                                                                 -  просушивание посуды на решетках, полках, стеллажах (на ребре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шки, стаканы, бокалы промываются в первой ванне горячей водой, при температуре не ниже 45°С,  с применением моющих средств; во второй ванне ополаскиваются горячей проточной водой не ниже 65°С, с использованием металлической сетки с ручками и гибкого шланга с душевой насадк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оловые приборы подвергаются мытью в горячей воде при температуре не ниже 45°С, с применением моющих средств, с последующим ополаскиванием в проточной воде и прокаливанием в духовых  шкафах в течение 10 минут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ссеты для хранения столовых приборов ежедневно подвергают обработке с применением моющих средств, последующим ополаскиванием и прокаливанием в духовом шкаф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тая кухонная посуда и инвентарь хранятся на стеллажах на высоте не менее 0,5 м от пола; столовая посуда–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нитарная обработка технологического оборудования проводится ежедневно по мере его загрязнения и по окончании работы. Производственные столы в конце работы моются с использованием моющих и дезинфицирующих средств, промываются  горячей водой температуры не ниже 45° С и насухо вытираются сухой, чистой тканью. Для моющих и дезинфицирующих средств, применяемых для обработки столов, выделяется специальная промаркированная емко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тье разделочных досок и мелкого деревянного инвентаря производится в моечном отделении (цехе)  для кухонной посуды горячей водой при температуре не ниже 45°С,  с добавлением моющих средств, ополаскивается горячей водой при температуре не ниже 65°С и ошпаривается кипятком, а затем просушивается на стеллажах на ребре. После обработки и просушивания разделочные доски хранятся непосредственно на рабочих местах на ребр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Щетки для мытья посуды после использования очищаются, замачиваются в горячей воде при температуре не ниже 45°С с добавлением моющих средств, дезинфицируются , промываются проточной водой, просушиваются и хранятся в специальной тар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ытья посуды не допускается использование мочалок, а также губчатого материала.  Дезинфекция посуды и инвентаря проводится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ин раз в месяц проводят генеральную уборку всех помещений, оборудования и инвентаря с последующей дезинфекцие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отходы хранятся в емкостях с крышками в специально выделенном мест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борки каждой группы помещений   выделяется отдельный промаркированный уборочный инвентарь. Инвентарь для мытья туалетов  имеет сигнальную (красную) маркировк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кончании уборки, в конце смены весь уборочный инвентарь  промывается с использованием моющих и дезинфицирующих средств, просушивается и хранится в чистом вид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орочный инвентарь хранится в специально отведённом месте 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борьбе с насекомыми и грызунами  осуществляет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едупреждения залета насекомых проводится засетчивание оконных и дверных проемов в помещениях столов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и содержание производственных помещений  соответствуют санитарно-эпидемиологическим требованиям, предъявляемым к организациям общественного питания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оставлении примерного меню следует обеспечивать поступление с рационами питания витаминов и минеральных солей. Подогрев витаминизированной пищи не допускается.  Замена витаминизации блюд выдачей поливитаминных препаратов в виде драже, таблетки, пастилки и других форм не допуск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 предусмотрено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   Питьевой режим в образовательном учреждении   организован  в следующей форме:  привозная питьевая вода в куллер. Обеспечен свободный доступ обучающихся к питьевой воде в течение всего времени их пребывания в образовательном учреждении. 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труда  работников  организации питания ОУ  отвечают требованиям действующих нормативных документов в области гигиены труда.  Санитарно-бытовое обеспечение работающих обеспечивается в  соответствии с действующими санитарными правилами и нормами для организаций общественного пита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раметры микроклимата производственных помещений соответствуют требованиям, предъявляемым к микроклимату производственных помещений организаций общественного питания.  Естественное и искусственное освещение во всех помещениях соответствует требованиям, предъявляемыми  действующими санитарными правилами и нормами для организаций общественного питания.  Уровни шума в производственных помещениях не  превышают гигиенические нормативы для организаций общественного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о-аналитическая работа,  информационн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51"/>
        <w:gridCol w:w="31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директоре по вопросам организации и развития школьного питания  (утверждение графика питания в столовой, организация дежурства учащихся, педагогов в столово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организация работы школьной комиссии по питанию (учащиеся, педагоги, родители). Назначение ответственного за питание.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  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совещани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 учащимися завтраков и обедов;                                                     - оформление документов  на  питание;                                                                                                 - график дежурств и обязанности дежурного учителя и учащихся в столов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(ответственный за организацию  питания)ЗД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щание классных руководителей: «Об организации горячего пит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К «»ЗВИСПП» , 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щание при директоре по вопросам организации и развития школьного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изводственное совещание по вопрос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учащихся горячим питанием</w:t>
              <w:br/>
              <w:t xml:space="preserve">- соблюдение сан.гигиенических требований; </w:t>
              <w:br/>
              <w:t>- профилактика инфекционн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январь 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седание  Управляющего Совета по организации  питания с приглашением соц.педагога                        по вопросам:                                                    - охват учащихся горячим питанием             - соблюдение сан. гигиенических требований;                                           - профилактика инфекционных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февраль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сове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работы школьной комиссии по питанию (учащиеся, педагоги, родител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бракеражная  комисс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Изучение опыта работы ОУ по итогам контроля за питанием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дседатель постоянной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рганизация книжных выставок о здоров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рганизация  питьевого режима в школ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алый педсовет по теме « Итоги работы школы по организации питания в школе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8"/>
        <w:gridCol w:w="3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индивидуальных и групповых консультаций для классных руководителей 1 -4, 5- 8, 9-11 классов;                                                                           - культура поведения учащихся во время приема пищи,                                               - соблюдение санитарно-гигиенических требований                                        - организация горячего питания – залог сохранения здоровь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по воспитанию культуры питания сред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974"/>
        <w:gridCol w:w="3218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классных часов по темам:                                                                 - режим дня и его значение;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ассы 1 ступен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- культура приема пищи;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лассы 2  ступен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- Здоровое питание как профилактика заболеваний ЖК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ки  для учащихся                  начальной и основной школы: «Хлеб – всему голова                          «Осенний калейдоско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таршая вожатая, классные руководители,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газет среди учащихся  3 – 5 классов «О вкусной и здоровой пищ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старшая вожатая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ы с учащимися 9-11 кл. «Берегите свою жиз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на лучший сценарий «День именинн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й руководитель, 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среди учащихся 5 – 7 классов «Хозяюш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служивающего труда, кл. руководитель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нкетирование учащихся:                               -  Школьное пит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апр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ь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икл бесед «Азбука здорового пит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бота по оздоровлению обучающихся в летний период (каникулярное врем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но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начальник лагеря дневного пребывания детей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Формирование культуры здорового питания у детей и подростков на уроках технологии, физической культуры, биологии, окружающего мира и т.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родителями по вопросам организации школьного пит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974"/>
        <w:gridCol w:w="3194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классных родительских собраний по темам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   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 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консультации медсестры школы «Как кормить нуждающегося в диетпитан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каждого меся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ий лекторий «Здоровье вашей семь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стреча медицинского работника с родителями                                     - «Личная гигиена ребенка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классный руководител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 дней здоровой пищи, с приглашением родителей с целью проведения дегустации школь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 П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рганизация работы по улучшению материально-технической базы столовой, расширению сферы услуг для учащихся и род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73"/>
        <w:gridCol w:w="320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эстетического оформления  зала стол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новых блюд, изделий,  их внедрение в систему школьного пит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пробирование  новых форм организации школьного пит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 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Ресурсное обеспече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и других бюджет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(средства спонсор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Средства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хода процесса, сбор и учет данных о качестве питания, обсуждение успехов и неудач предыдущих этапов деятельности. Обсуждение вопроса на  педагогическом совете, совещаниях учителей, классных руководителей,  родительских собраниях. Участие в контроле Управляющего совета школы.     Школьная программа направлена на формирование навыков рационального питания – как одного из наиболее выгодных путей инвестирования в дело укрепления здоровья нации в цел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 реализации программы. 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граммы "Здоровое  питание школьников" позволит школе достигнуть следующих результатов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мониторинга состояния здоровья                                      обучающихся.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чащихся необходимым  качественным и количественным составом рациона питания и ассортиментом продуктов, используемых                                          в питании.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механизмы координации и контроля в системе школьного питания;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авыки здорового питания у обучающихся и их род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 по вопросам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авильное, сбалансированное питание детей и                   подростков с учетом их возрастных особенностей;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циальную поддержку отдельным категориям                                 обучающихся;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ить материально-техническую базу школьной столовой.                        Оснастить недостающим технологическим оборудованием школьный пищеблок;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количество детей, питающихся в школьной столовой до 100%.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ть качество питания школьников и обеспечить его безопасность;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  культуру обслужив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 успеваемость школьников;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стояние здоровья школьников, уменьшить  количество случаев ожирения, дистрофии;  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 риск развития сердечно-сосудистых, эндокринных, желудочно-кишечных заболеваний, а также рака в период обучения в школе и в течение дальнейшей жизни.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Циклограмма мероприятий по организации здорового питания на период реализации программы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47"/>
        <w:gridCol w:w="1767"/>
        <w:gridCol w:w="23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я столовой к началу нового учебного года (ремо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на год: приказ директора о назначении ответственного за питание, создании постоянной комиссии, графиков дежурств и т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управляющего совета школы по вопросам организации горячего пит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, дирек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детей и родителей по вопросам организации горячего пит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ьной столов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, постоянная комисс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и стенгаз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Кл. рук., классные руководител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одним из вопросов которого посвящен здоровому питанию. Итоги реализации Программы «Здоровое пита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мед. сест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лагеря. Контроль за пита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ВР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нкета "Питание глазами родителей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Удовлетворяет ли Вас система организации питания в школе?</w:t>
        <w:br/>
        <w:t>2.Считаете ли Вы рациональным организацию горячего питания в школе?</w:t>
        <w:br/>
        <w:t>3.Удовлетворены ли Вы работой школьной комиссии по питанию?</w:t>
        <w:br/>
        <w:t>4.Удовлетворены ли Вы санитарным состоянием столовой, качеством приготовления пищи, работой буфе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нкета "Питание глазами учащихся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овлетворяет ли Вас система организации питания в школе?</w:t>
        <w:br/>
        <w:t>2. Устраивает ли тебя ежедневное меню?</w:t>
        <w:br/>
        <w:t>3. Удовлетворен ли ты качеством приготовления пищи? </w:t>
        <w:br/>
        <w:t>4. Удовлетворен ли ты работой обслуживающего персонала?</w:t>
        <w:br/>
        <w:t>5. Удовлетворен ли ты графиком питания. Твои предложения.</w:t>
        <w:br/>
        <w:t>6. Считаешь ли ты, что горячее питание повышает твою успеваем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ы мониторинга пит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1. «Журнал бракеража пищевых продуктов и продовольственного сырья»</w:t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678"/>
        <w:gridCol w:w="678"/>
        <w:gridCol w:w="2110"/>
        <w:gridCol w:w="1"/>
        <w:gridCol w:w="1846"/>
        <w:gridCol w:w="208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час, поступления продовольственного сырья и пищевых продуктов)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ищевых продукт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рганолептической оценки поступившего продовольственного сырья и пищевых продуктов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Форма 2. «Журнал бракеража готовой кулинарной продукции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984"/>
        <w:gridCol w:w="1406"/>
        <w:gridCol w:w="1988"/>
        <w:gridCol w:w="1301"/>
        <w:gridCol w:w="1265"/>
        <w:gridCol w:w="1189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нятия бракераж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 реализации блюда, кулинарного издел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членов бракераж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Форма 3. «Журнал здоровья»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390"/>
        <w:gridCol w:w="2295"/>
        <w:gridCol w:w="638"/>
        <w:gridCol w:w="1232"/>
        <w:gridCol w:w="448"/>
        <w:gridCol w:w="283"/>
        <w:gridCol w:w="431"/>
        <w:gridCol w:w="430"/>
        <w:gridCol w:w="438"/>
        <w:gridCol w:w="374"/>
      </w:tblGrid>
      <w:tr>
        <w:trPr>
          <w:trHeight w:val="242" w:hRule="atLeast"/>
        </w:trPr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аботника*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дни: апрель</w:t>
            </w:r>
          </w:p>
        </w:tc>
      </w:tr>
      <w:tr>
        <w:trPr>
          <w:trHeight w:val="433" w:hRule="atLeast"/>
        </w:trPr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ец заполнения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й рабочий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.**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ранен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л.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.</w:t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4. «Журнал проведения витаминизации третьих и сладких блюд»</w:t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79"/>
        <w:gridCol w:w="1338"/>
        <w:gridCol w:w="1112"/>
        <w:gridCol w:w="1532"/>
        <w:gridCol w:w="1833"/>
        <w:gridCol w:w="768"/>
        <w:gridCol w:w="108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ющихс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внесенного витаминного препарата (гр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несения препарата или приготовления витамини-зированного блюд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блюд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5. «Журнал учета температурного режима в холодильного оборудования »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617"/>
        <w:gridCol w:w="216"/>
        <w:gridCol w:w="216"/>
        <w:gridCol w:w="216"/>
        <w:gridCol w:w="299"/>
        <w:gridCol w:w="550"/>
        <w:gridCol w:w="383"/>
      </w:tblGrid>
      <w:tr>
        <w:trPr/>
        <w:tc>
          <w:tcPr>
            <w:tcW w:w="3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 в град. С </w:t>
            </w:r>
          </w:p>
        </w:tc>
      </w:tr>
      <w:tr>
        <w:trPr/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/дни: апрель</w:t>
            </w:r>
          </w:p>
        </w:tc>
      </w:tr>
      <w:tr>
        <w:trPr/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недельный контроль</w:t>
      </w:r>
    </w:p>
    <w:p>
      <w:pPr>
        <w:pStyle w:val="Normal"/>
        <w:spacing w:lineRule="auto" w:line="240"/>
        <w:rPr/>
      </w:pPr>
      <w:r>
        <w:rPr/>
        <w:t>Акт проверки организации горячего питан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7"/>
        <w:gridCol w:w="1367"/>
        <w:gridCol w:w="1368"/>
        <w:gridCol w:w="1368"/>
      </w:tblGrid>
      <w:tr>
        <w:trPr>
          <w:trHeight w:val="3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 пит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84" w:hanging="6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9">
    <w:name w:val="стиль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5:00Z</dcterms:created>
  <dc:creator>Admin</dc:creator>
  <dc:description/>
  <cp:keywords/>
  <dc:language>en-US</dc:language>
  <cp:lastModifiedBy>днс</cp:lastModifiedBy>
  <cp:lastPrinted>2013-04-25T16:39:00Z</cp:lastPrinted>
  <dcterms:modified xsi:type="dcterms:W3CDTF">2013-04-25T06:59:00Z</dcterms:modified>
  <cp:revision>11</cp:revision>
  <dc:subject/>
  <dc:title/>
</cp:coreProperties>
</file>